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НАБАВКА ФИНАНСИЈСКЕ УСЛУГЕ КРЕДИТНОГ ЗАДУЖЕЊА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У-</w:t>
      </w:r>
      <w:r>
        <w:rPr>
          <w:rFonts w:cs="Tahoma" w:ascii="Tahoma" w:hAnsi="Tahoma"/>
          <w:color w:val="000000"/>
          <w:sz w:val="20"/>
          <w:szCs w:val="20"/>
        </w:rPr>
        <w:t>157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66113000 - Услуге одобравања кредит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</w:t>
      </w:r>
      <w:r>
        <w:rPr>
          <w:rFonts w:cs="Tahoma" w:ascii="Tahoma" w:hAnsi="Tahoma"/>
          <w:sz w:val="20"/>
          <w:szCs w:val="20"/>
          <w:lang w:val="sr-CS"/>
        </w:rPr>
        <w:t xml:space="preserve">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БАВКА ФИНАНСИЈСКЕ УСЛУГЕ КРЕДИТНОГ ЗАДУЖЕЊА -ДОЗВОЉЕНО ПРЕКОРАЧЕЊЕ ПО ТЕКУЋЕМ РАЧУНУ РАДИ ФИНАНСИРАЊА ТЕКУЋЕ ЛИКВИДНОСТИ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50.640.000,0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0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4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96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64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64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64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ВОЈВОЂАНСКА БАНКА А.Д.,Трг Слободе 5-7, 21000 Нови Сад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Период важења уговора: годину да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10-15T11:16:00Z</dcterms:modified>
  <cp:revision>13</cp:revision>
  <dc:subject/>
  <dc:title>JКП ГРАДСКО САОБРАЋАЈНО ПРЕДУЗЕЋЕ "БЕОГРАД"</dc:title>
</cp:coreProperties>
</file>